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11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3-х земельных участков с кадастровыми номерами 50:28:0050421:248, 50:28:0050421:4219, 50:28:0050421:4257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>размещение объекта «Л</w:t>
            </w:r>
            <w:r>
              <w:rPr>
                <w:sz w:val="28"/>
                <w:szCs w:val="28"/>
              </w:rPr>
              <w:t>инии электропередачи классом напряжения до 35 кВ, а также связанные с ними трансформационные подстанции, распределительные пункты и иное предназначенное для осуществления передачи электрической энергии оборудования (Строительство ТП-16-10/0,4 кВ, ЛЭП-10 кВ от ВЛ-10 кВ ф. 19 ПС 708 «Санаторная», 2ЛР-10 кВ, ИКЗ, ЛЭП-0,4 кВ)» в с.Битягов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8-27T14:07:00Z</cp:lastPrinted>
  <dcterms:modified xsi:type="dcterms:W3CDTF">2025-08-27T11:08:00Z</dcterms:modified>
  <cp:revision>51</cp:revision>
  <dc:subject/>
  <dc:title/>
</cp:coreProperties>
</file>